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BOTY BUDOWLANE POLEGAJĄCE N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/>
        <w:t xml:space="preserve">PRZEBUDOWIE KLATEK SCHODOWYCH ORAZ WYKONANIE </w:t>
        <w:br/>
        <w:t>WEWNĘTRZNEJ INSTALACJI HYDRANTOWEJ W ZESPOLE SZKÓŁ OGÓLNOKSZTAŁCACYCH NR 4 PRZY UL. ROMERA 2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9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5-07-21T08:59:00Z</dcterms:modified>
  <cp:revision>2</cp:revision>
  <dc:subject/>
  <dc:title>Załącznik nr 2 do siwz</dc:title>
</cp:coreProperties>
</file>